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81"/>
        <w:gridCol w:w="960"/>
        <w:gridCol w:w="840"/>
        <w:gridCol w:w="840"/>
        <w:gridCol w:w="720"/>
        <w:gridCol w:w="1080"/>
        <w:gridCol w:w="1800"/>
        <w:gridCol w:w="1140"/>
      </w:tblGrid>
      <w:tr>
        <w:trPr>
          <w:trHeight w:val="2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Название раздела, темы, занятия; перечень изучаемых вопрос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Материальное обеспечен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Форма контроля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знаний</w:t>
            </w:r>
          </w:p>
        </w:tc>
      </w:tr>
      <w:tr>
        <w:trPr>
          <w:trHeight w:val="207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pacing w:val="1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pacing w:val="1"/>
              </w:rPr>
              <w:t>Контролируемая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 и задачи спецкурса «Экономика природополь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алектика взаимодействия человека и природы, ее роль в развитии общества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родопользование в системе эколого-экономических отношений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мет, методы и задачи курса, его место в системе нау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Функции и задачи эколого-экономических исследований в новых условиях хозяйствования в Республике 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3,6,7,8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ономерности и принципы природополь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и специфические закономерности природо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, эколого-экономический, социоэкономический принципы природопользования, их реализация в странах разного ти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специфические принципы природо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ия экологически устойчивого развит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кат 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2,5,6,7,8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итуциональные механизмы регулирования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«институциональные механизмы» природопользования и их сущность (планирование и прогнозирование, управление, экономическое стимулиро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планирования и прогнозирования экологической 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е и территориальное планирование охраны окружающей среды в Республике Белару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лановые документы в области природополь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кат схема, карта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3,7,8,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ханизм управления природопользов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оставляющие механизма управления - методы, функции, организационные струк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ой и территориальный принципы управления природопользованием, их реализация через системы органов 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е структуры государственной власти и управления в области окружающей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регулирование природопользования в Белару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 Беларуси, плакат 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7,8,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[</w:t>
            </w:r>
            <w:r>
              <w:rPr>
                <w:color w:val="000000"/>
                <w:spacing w:val="1"/>
                <w:sz w:val="28"/>
                <w:szCs w:val="28"/>
              </w:rPr>
              <w:t>1,2,3,4-доп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щита лабораторной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ение, учет и контроль в природополь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статистических показателей состояния, использования и охран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ческого норм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ниторинга природной среды в Белару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аудит и государственная экологическая экспертиза: цели, задачи, средства и организац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2,7,8,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рупповая консульт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экономических оценок 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оценки факторов природопользования: природных ресурсов, ущербов, затрат, их особенности и фун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ая оценка природных ресурсов и ее место в системе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ценки различных видов ущербов от загрязнения и истощения природной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ценки экономического ущерба в Беларус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 Беларуси, плакат 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3,7,8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[</w:t>
            </w:r>
            <w:r>
              <w:rPr>
                <w:color w:val="000000"/>
                <w:spacing w:val="1"/>
                <w:sz w:val="28"/>
                <w:szCs w:val="28"/>
              </w:rPr>
              <w:t>8,9-доп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щита лабораторных рабо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издержки обществен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природоохранных затрат и принципы их обосн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инвестиций в охрану окружающей среды (капитальные и текущие затра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ность, методика определения и основные показатели экономической эффективности экологических затр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храну природы в Беларуси: динамика, струк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 Беларуси, плакат схема,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3,4,7,8,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ащита лабораторных рабо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механизм рацион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родополь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ность экономического стимулирования рационального природо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формы, методы и инструменты экономического механизма природополь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бежный опыт эколого-экономического регули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экономического стимулирования рационального природопользования в Беларуси и ее механизм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 Беларуси,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1,3,7,8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дународное сотрудничество в природопольз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истемы международного экологического сотрудни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ая деятельность ООН и ее специализированных орга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спублики Беларусь в международном экологическом сотрудниче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а Беларуси, диа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pacing w:val="1"/>
                <w:sz w:val="28"/>
                <w:szCs w:val="28"/>
              </w:rPr>
              <w:t>5,7,8,9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рупповая консультац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7:00Z</dcterms:created>
  <dc:creator>k4-3-4-1</dc:creator>
  <dc:description/>
  <cp:keywords/>
  <dc:language>en-US</dc:language>
  <cp:lastModifiedBy>k4-3-4-1</cp:lastModifiedBy>
  <dcterms:modified xsi:type="dcterms:W3CDTF">2011-02-16T08:17:00Z</dcterms:modified>
  <cp:revision>1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